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Časový harmonogram podujatia PUMPCUP</w:t>
      </w:r>
    </w:p>
    <w:p>
      <w:pPr>
        <w:pStyle w:val="Normal"/>
        <w:spacing w:lineRule="auto" w:line="360"/>
        <w:jc w:val="both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cs-CZ"/>
        </w:rPr>
        <w:t>9:30 – 11:30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Registrácia a tréning</w:t>
      </w:r>
      <w:r>
        <w:rPr>
          <w:sz w:val="24"/>
          <w:szCs w:val="24"/>
          <w:lang w:val="cs-CZ"/>
        </w:rPr>
        <w:t xml:space="preserve"> pod</w:t>
      </w:r>
      <w:r>
        <w:rPr>
          <w:sz w:val="24"/>
          <w:szCs w:val="24"/>
        </w:rPr>
        <w:t>ľa harmonogramu</w:t>
      </w:r>
    </w:p>
    <w:p>
      <w:pPr>
        <w:pStyle w:val="Bezriadkovania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>Rozdelenie pretekárov</w:t>
      </w:r>
    </w:p>
    <w:p>
      <w:pPr>
        <w:pStyle w:val="Bezriadkovania"/>
        <w:jc w:val="both"/>
        <w:rPr>
          <w:rStyle w:val="Emphasis"/>
          <w:u w:val="single"/>
        </w:rPr>
      </w:pPr>
      <w:r>
        <w:rPr/>
      </w:r>
    </w:p>
    <w:p>
      <w:pPr>
        <w:pStyle w:val="Bezriadkovania"/>
        <w:numPr>
          <w:ilvl w:val="0"/>
          <w:numId w:val="1"/>
        </w:numPr>
        <w:jc w:val="both"/>
        <w:rPr/>
      </w:pPr>
      <w:r>
        <w:rPr>
          <w:b/>
        </w:rPr>
        <w:t>BLOK A</w:t>
      </w:r>
      <w:r>
        <w:rPr/>
        <w:t>: Odrážadlá 0-4, Bicykle 0-8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>
          <w:b/>
        </w:rPr>
        <w:t>BLOK B</w:t>
      </w:r>
      <w:r>
        <w:rPr/>
        <w:t>: Muži 9-12, Muži 13-15, Ženy 9-15, Ženy 16+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>
          <w:b/>
        </w:rPr>
        <w:t>BLOK C</w:t>
      </w:r>
      <w:r>
        <w:rPr/>
        <w:t>: Muži 16-18, Elite 18+, Master 35+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/>
      </w:pPr>
      <w:r>
        <w:rPr>
          <w:u w:val="single"/>
        </w:rPr>
        <w:t>Harmonogram tréning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9,30 - 10,00 voľný tréning BLOK B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0,00 - 10,30 voľný tréning BLOK C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0,30 - 10,45 voľný tréning BLOK 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0,45 - 11,00 voľný tréning BLOK B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1,00 - 11,15 voľný tréning BLOK C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1,15 - 11,30 voľný tréning BLOK A</w:t>
      </w:r>
      <w:r>
        <w:rPr/>
        <w:t xml:space="preserve"> </w:t>
      </w:r>
    </w:p>
    <w:p>
      <w:pPr>
        <w:pStyle w:val="Bezriadkovani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1:30 – 11:45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Úprava dráhy</w:t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1:45 Zahájenie PUMPCUP</w:t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2:00 Štart PUMPCUP 1. kolo</w:t>
      </w:r>
      <w:r>
        <w:rPr>
          <w:sz w:val="24"/>
          <w:szCs w:val="24"/>
          <w:lang w:val="cs-CZ"/>
        </w:rPr>
        <w:t xml:space="preserve"> v poradí jednotlivých kategórií: Odrážadlá, Bicykle,       Muži 9-12, Muži 13-15, Ženy 9-15, Ženy 16+, Muži 16-18,  Master 35+, Elite, Odrážadlá       ( 2. pokus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cs-CZ"/>
        </w:rPr>
        <w:t>13:30 Vyhodnotenie Odrážadie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3:40 DIRT CUP 1. kolo</w:t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4:00 PUMPCUP 2. kolo</w:t>
      </w:r>
      <w:r>
        <w:rPr>
          <w:sz w:val="24"/>
          <w:szCs w:val="24"/>
          <w:lang w:val="cs-CZ"/>
        </w:rPr>
        <w:t xml:space="preserve"> v poradí jednotlivých kategórií: Bicykle, Muži 9-12, Muži 13-15, Ženy 9-15, Ženy 16+, Muži 16-18,  Master 35+, Elit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cs-CZ"/>
        </w:rPr>
        <w:t>15:30 DIRT CUP 2. kolo</w:t>
      </w:r>
    </w:p>
    <w:p>
      <w:pPr>
        <w:pStyle w:val="Normal"/>
        <w:spacing w:lineRule="auto" w:line="360" w:before="0" w:after="200"/>
        <w:rPr/>
      </w:pPr>
      <w:r>
        <w:rPr>
          <w:b/>
          <w:sz w:val="24"/>
          <w:szCs w:val="24"/>
          <w:lang w:val="cs-CZ"/>
        </w:rPr>
        <w:t xml:space="preserve">16:00 Vyhodnoten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8:56:00Z</dcterms:created>
  <dc:creator>miroslava</dc:creator>
  <dc:description/>
  <dc:language>en-US</dc:language>
  <cp:lastModifiedBy>miroslava</cp:lastModifiedBy>
  <dcterms:modified xsi:type="dcterms:W3CDTF">2020-08-02T18:56:00Z</dcterms:modified>
  <cp:revision>2</cp:revision>
  <dc:subject/>
  <dc:title/>
</cp:coreProperties>
</file>