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Časový harmonogram podujatia PUMPCU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3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jc w:val="both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A</w:t>
      </w:r>
      <w:r>
        <w:rPr/>
        <w:t>: Odrážadlá 0-4, Bicykle 0-8, Kolobežky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B</w:t>
      </w:r>
      <w:r>
        <w:rPr/>
        <w:t>: Muži 9-12, Muži 13-15, Ženy 9-15, Ženy 16+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C</w:t>
      </w:r>
      <w:r>
        <w:rPr/>
        <w:t>: Muži 16-18, Elite 18+, Master 35+, Skateboardy</w:t>
      </w:r>
    </w:p>
    <w:p>
      <w:pPr>
        <w:pStyle w:val="Bezriadkovania"/>
        <w:jc w:val="both"/>
        <w:rPr/>
      </w:pPr>
      <w:r>
        <w:rPr>
          <w:u w:val="single"/>
        </w:rPr>
        <w:t>Harmonogram tréning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,30 - 10,00 voľný tréning BLOK B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00 - 10,30 voľný tréning BLOK C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30 - 10,45 voľný tréning BLOK 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45 - 11,00 voľný tréning BLOK 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00 - 11,15 voľný tréning BLOK 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15 - 11,30 voľný tréning BLOK A</w:t>
      </w:r>
      <w:r>
        <w:rPr/>
        <w:t xml:space="preserve"> </w:t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45 Zahájenie PUMPCUP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 Odrážadlá, Bicykle 0-8,  Kolobežky, Skateboardy muži 0–15, Skateboardy muži 16+, Skateboardy ženy 0-15, Skateboardy ženy 16+, Muži 9-12, Muži 13-15, Ženy 9-15, Ženy 16+, Muži 16-18,  Master 35+, Elite, Odrážadlá ( 2. pokus), Bicykle 0-8 (2.poku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30 Vyhodnotenie Odrážadiel a Bicykle 0-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DIRT CUP 1. kolo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2. kolo</w:t>
      </w:r>
      <w:r>
        <w:rPr>
          <w:sz w:val="24"/>
          <w:szCs w:val="24"/>
          <w:lang w:val="cs-CZ"/>
        </w:rPr>
        <w:t xml:space="preserve"> v poradí jednotlivých kategórií:  Kolobežky, Skateboardy muži   0–15, Skateboardy muži 16+, Skateboardy ženy 0-15, Skateboardy ženy 16+, Muži 9-12, Muži 13-15, Ženy 9-15, Ženy 16+, Muži 16-18,  Master 35+, Eli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5:30 DIRT CUP 2. kolo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  <w:lang w:val="cs-CZ"/>
        </w:rPr>
        <w:t xml:space="preserve">16:00 Vyhodnot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9:00Z</dcterms:created>
  <dc:creator>miroslava</dc:creator>
  <dc:description/>
  <dc:language>en-US</dc:language>
  <cp:lastModifiedBy>miroslava</cp:lastModifiedBy>
  <dcterms:modified xsi:type="dcterms:W3CDTF">2020-08-10T19:29:00Z</dcterms:modified>
  <cp:revision>2</cp:revision>
  <dc:subject/>
  <dc:title/>
</cp:coreProperties>
</file>